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073"/>
        <w:gridCol w:w="3860"/>
      </w:tblGrid>
      <w:tr>
        <w:trPr>
          <w:trHeight w:val="37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</w:tc>
      </w:tr>
      <w:tr>
        <w:trPr>
          <w:trHeight w:val="117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Исполкома НМР – начальник управления образования</w:t>
            </w:r>
          </w:p>
        </w:tc>
      </w:tr>
      <w:tr>
        <w:trPr>
          <w:trHeight w:val="40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 А.Р.Фаретдинов</w:t>
            </w:r>
          </w:p>
        </w:tc>
      </w:tr>
      <w:tr>
        <w:trPr>
          <w:trHeight w:val="780" w:hRule="atLeast"/>
        </w:trPr>
        <w:tc>
          <w:tcPr>
            <w:tcW w:w="136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убличный отчет о расходовании внебюджетных средств поступивших в  МБОУ ДОД"Центр детского(юношеского)технического творчества "  в 2015году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, тыс.руб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таток средств на начало года : 01.01.2015г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взносы (согл.постановления 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0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возмездное поступление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ходы :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УФПС"Татарстан почтасы"(подписка),ЧОУ"Динамо"(обучение сторожей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приобретение Основных средств ( кт школьной мебели,ксерокс,телефоны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Приобретение хоз.товары(кабель-канал,изоленты, моющие средства для школы)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Приобретение канцелярских товаров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.ПФР(пени прошлых лет)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таток средств  на : 01.08.2015г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чреждения:                                                                        Боровков Е.А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. бухгалтер:                                                                                                Загедулина Ф.Н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3:00Z</dcterms:created>
  <dc:creator>Распечатка</dc:creator>
  <dc:description/>
  <cp:keywords/>
  <dc:language>en-US</dc:language>
  <cp:lastModifiedBy>Распечатка</cp:lastModifiedBy>
  <dcterms:modified xsi:type="dcterms:W3CDTF">2015-09-29T12:15:00Z</dcterms:modified>
  <cp:revision>1</cp:revision>
  <dc:subject/>
  <dc:title/>
</cp:coreProperties>
</file>